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48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ÔNG BÁO</w:t>
            </w:r>
          </w:p>
        </w:tc>
      </w:tr>
      <w:tr>
        <w:trPr>
          <w:trHeight w:val="180" w:hRule="atLeast"/>
        </w:trPr>
        <w:tc>
          <w:tcPr>
            <w:tcW w:w="9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HẬN THỰC TẬP SINH PHÒNG MUA HÀN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0"/>
      </w:tblGrid>
      <w:tr>
        <w:trPr/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MÔ TẢ CÔNG VIỆC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ông tác mua hàng (các nhà cung ứng vật tư, thiết bị)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ực hiện các công việc mua hàng theo hướng dẫn của phòng mua hàng như: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Tìm kiếm nhà cung cấp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So sánh giá cả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 Lập đơn hàng/ hợp đồng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Theo dõi giao hàng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Nhận hàng theo quy trình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Bàn giao thiết bị cho dự án hoặc làm hồ sơ giao hàng cho khách hàng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Lưu hồ sơ/ chứng t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iao tiếp với các phòng ban, nhận BOQ, bàn giao thiết b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312" w:before="0" w:after="0"/>
              <w:ind w:left="342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ác công việc khác của phòng theo yêu cầu của trưởng phòng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hời gian thực tập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uppressAutoHyphens w:val="true"/>
              <w:spacing w:lineRule="auto" w:line="312" w:before="0" w:after="0"/>
              <w:ind w:left="342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ác ngày trong tuần từ Thứ 2 đến Thứ 6 và sáng thứ 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uppressAutoHyphens w:val="true"/>
              <w:spacing w:lineRule="auto" w:line="312" w:before="0" w:after="0"/>
              <w:ind w:left="342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ời gian thực tập từ  2 tháng đến 6 tháng tùy nhu cầu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tbl>
      <w:tblPr>
        <w:tblW w:w="9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0"/>
      </w:tblGrid>
      <w:tr>
        <w:trPr>
          <w:trHeight w:val="275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YÊU CẦ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Yêu cầu chu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ình độ trung cấp/ cao đẳng/ đại học yêu thích công việc mua hàng (ưu tiên khối ngành về kinh tế, thương mại, xuất nhập khẩu)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iến thứ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ác kiến thức đã học trong nhà trường theo chuyên ngành.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ểu biết về công việc mua hàng, xuất nhập khẩu, thuế và thủ tục Hải Quan (nếu c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ỹ nă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n học văn phòng;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ao tiếp với khách hàng và đồng nghiệ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ặc điểm/ Tính cách cá nhâ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ung thực, cẩn thận, có tinh thần cầu tiến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ăm chỉ, ham học hỏi, nhiệt tình.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46"/>
      </w:tblGrid>
      <w:tr>
        <w:trPr>
          <w:trHeight w:val="432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QUYỀN LỢI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ích lũy kinh nghiệm làm việc thực tế. 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iấy xác nhận/đánh giá quá trình thực tập.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ắm được thông tin nhà cung cấp từng loại mặt hàng và đánh giá, so sánh nhà cung cấp phục vụ công việc tương lai.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ết nối mạng lưới đồng nghiệp và nhà cung cấp.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Được hướng dẫn, đào tạ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ề kỹ năng</w:t>
            </w:r>
            <w:r>
              <w:rPr>
                <w:rFonts w:cs="Times New Roman" w:ascii="Times New Roman" w:hAnsi="Times New Roman"/>
              </w:rPr>
              <w:t xml:space="preserve"> thương lượng, đàm phán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hội nâng cao kỹ năng nghề nghiệp mua hàng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ợc làm việc trong môi trường chuyên nghiệp, tiêu chuẩn quốc tế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ợc làm việc với Ban lãnh đạo tài giỏi và đồng nghiệp dày dặn kinh nghiệm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ng cao tác phong làm việc công nghiệp, phát triển thương hiệu cá nhân.</w:t>
            </w:r>
          </w:p>
        </w:tc>
      </w:tr>
      <w:tr>
        <w:trPr>
          <w:trHeight w:val="432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312" w:before="6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át triển kỹ năng tổ chức công việc, sắp xếp thời gian và công việc hợp lý.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397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t>CÔNG TY TNHH KỸ THUẬT CÔNG NGHỆ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t>ĐIỆN TỰ ĐỘNG BIỂN ĐÔ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VNI-Helve-Condense" w:hAnsi="VNI-Helve-Condens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Helve-Condense" w:hAnsi="VNI-Helve-Condens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vi-VN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3:00Z</dcterms:created>
  <dc:creator>Bluestar</dc:creator>
  <dc:description/>
  <cp:keywords/>
  <dc:language>en-US</dc:language>
  <cp:lastModifiedBy>Dao Thi Lien Ngoc</cp:lastModifiedBy>
  <cp:lastPrinted>2018-05-04T10:33:00Z</cp:lastPrinted>
  <dcterms:modified xsi:type="dcterms:W3CDTF">2018-05-14T01:43:00Z</dcterms:modified>
  <cp:revision>2</cp:revision>
  <dc:subject/>
  <dc:title>Chức danh công việc :</dc:title>
</cp:coreProperties>
</file>